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MS Mincho;ＭＳ 明朝" w:cs="Times New Roman" w:ascii="Times New Roman" w:hAnsi="Times New Roman"/>
        </w:rPr>
        <w:t>От: "</w:t>
      </w:r>
      <w:r>
        <w:rPr>
          <w:rFonts w:eastAsia="MS Mincho;ＭＳ 明朝" w:cs="Times New Roman" w:ascii="Times New Roman" w:hAnsi="Times New Roman"/>
          <w:lang w:val="en-US"/>
        </w:rPr>
        <w:t>JSmulsky</w:t>
      </w:r>
      <w:r>
        <w:rPr>
          <w:rFonts w:eastAsia="MS Mincho;ＭＳ 明朝" w:cs="Times New Roman" w:ascii="Times New Roman" w:hAnsi="Times New Roman"/>
        </w:rPr>
        <w:t xml:space="preserve">"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</w:rPr>
        <w:t>Кому</w:t>
      </w:r>
      <w:r>
        <w:rPr>
          <w:rFonts w:eastAsia="MS Mincho;ＭＳ 明朝" w:cs="Times New Roman" w:ascii="Times New Roman" w:hAnsi="Times New Roman"/>
          <w:lang w:val="en-US"/>
        </w:rPr>
        <w:t xml:space="preserve">: "Lubnina T.D."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</w:rPr>
        <w:t>Тема</w:t>
      </w:r>
      <w:r>
        <w:rPr>
          <w:rFonts w:eastAsia="MS Mincho;ＭＳ 明朝" w:cs="Times New Roman" w:ascii="Times New Roman" w:hAnsi="Times New Roman"/>
          <w:lang w:val="en-US"/>
        </w:rPr>
        <w:t>: Re: From Smulsky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: 28 ноября 2006 г. 16:28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важаемая, Татьяна Дмитриевна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Пишу настоящее письмо по результатам разговора по телефону с Вами в пятницу, 24.11.06г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Вы сообщили мне, что решение редколлегии по статье Смульского И.И. , Сеченова К.Е. «Прецессия и нутация оси вращения Земли под воздействием Солнца и планет», отправленное мне 17.10.06 г., является окончательным и пересматриваться не будет. Файлом OtvRedkci2.doc я прилагаю мое письмо от 23.10.06 г. на это решение, в котором повторно сообщаю, что и во второй рецензии рецензент не касается содержания статьи, т.е. он не читал ее. Поэтому я повторно прошу редакцию направить ее на рецензирование другому рецензент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По телефону вы меня настойчиво убеждали, что рецензирование проведено качественно, ведь за него Вы платите рецензенту. Я как автор рецензируемой статьи, по-видимому, лучше представляю, качественная рецензия или нет. В своих двух ответах, я даже привожу доказательства плохого качества работы этого рецензент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От качества рецензирования зависит уровень журнала. Поэтому редакции следует прислушаться к мнению  автора. Я бы пересмотрел все статьи, отклоненные этим рецензентом. Вполне возможно, что их нужно опубликовать. А одобренные им статьи, возможно, не представляют научной цен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По первой моей статье: Смульский И.И. "Эволюция орбиты Марса в течение 100 млн. лет, сопоставления и стабильность Солнечной системы", другой рецензент, в отличие от вышеупомянутого, с большим интересом отнесся к ее содержанию. Он скрупулезно поработал ее, а затем мои ответы и новые варианты статьи. Несмотря на массу его замечаний, с рядом из которых я не согласен, я с большим уважением отнесся к его работе. Более того, в последней рецензии он недвусмысленно сообщил, что публикация статьи противоречит его личным интересам. Тем не менее, он рекомендовал статью к публикации. Следует отметить, что стиль его работы свидетельствовал, что этот рецензент – высокого уровня специалист по небесной механик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По этой статье, как Вы мне сообщили 17.10.06 г. редакция приняла решение направить ее на дополнительное рецензир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Татьяна Дмитриевна! Не перепутали ли Вы эти статьи? Если нет, то такое решение редколлегии абсурдно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 моих статьях изложены результаты серьезных научных исследований. Получены новые знания о мире, которые отвергают ряд принципиальных выводов теорий зарубежных специалистов. И публикация этой статьи в Вашем журнале поднимет его международный уровен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В связи с этим прошу Вас поставить в известность гл. ред. М.Я. Марова о следующе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1. Редколлегия журнала отклонила статью: Смульского И.И. , Сеченова К.Е. «Прецессия и нутация оси вращения Земли под воздействием Солнца и планет» без рецензирования по существ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2. Редколлегия журнала после тщательного рецензирования крупным специалистом статьи Смульского И.И. "Эволюция орбиты Марса в течение 100 млн. лет, сопоставления и стабильность Солнечной системы" и положительного его решения, направила ее на дополнительное рецензировани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 уважением              28.11.06 г.                             И.И. Смульский</w:t>
      </w:r>
    </w:p>
    <w:sectPr>
      <w:type w:val="nextPage"/>
      <w:pgSz w:w="12240" w:h="15840"/>
      <w:pgMar w:left="1319" w:right="13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3:00Z</dcterms:created>
  <dc:creator>User</dc:creator>
  <dc:description/>
  <dc:language>en-US</dc:language>
  <cp:lastModifiedBy>User</cp:lastModifiedBy>
  <cp:lastPrinted>2006-11-28T16:33:00Z</cp:lastPrinted>
  <dcterms:modified xsi:type="dcterms:W3CDTF">2007-02-02T12:55:00Z</dcterms:modified>
  <cp:revision>3</cp:revision>
  <dc:subject/>
  <dc:title>Lubnin11</dc:title>
</cp:coreProperties>
</file>