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т: "JSmulsky"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Кому: "Lubnina T.D."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ема: Re: повторный отзыв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ата: 29 июня 2006 г. 17:32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Зав. редакцией журнала "Астрономический вестник" Лубнинной Татьяне Дмитриевне</w:t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Уважаемая Татьяна Дмитриевна!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1. Высылаю Вам файлы переработанного в соответствии со вторым отзывом рецензента текста EvMa100m2.doc и рисунков: Ma100mF1b.bmp, Ma100mF2b.bmp, Ma100mF3b.bmp, Ma100mF4b.bmp, Ma100mF5b.bmp, Ma100mF6b.bmp, Ma100mF7b.bmp, Ma100mF8b.bmp и Ma100mF9b.bmp  статьи: Смульский И.И.  "Эволюция орбиты Марса в  течение 100 млн лет, сопоставления и стабильность Солнечной системы"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2. В конце файла текста все рисунки также имеются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. Все замечания рецензента я учел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4. По поводу приложений рецензент отмечает: &lt;Материалы, приведенные в Приложениях, можно значительно сократить. Качество статьи не пострадает, если эти приложения выбросить совсем&gt;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Материалы приложений можно отнести к трем темам: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а) фактические данные;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б) доказательства достоверности;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в) оригинальные методические приемы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Все они представляют большой интерес специалистам, работающим над этой проблемой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Количество приложений я уменьшил (убрал прил. 3 и рисунок)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Приложения я ввел по пожеланию рецензента осветить ряд неупомянутых в статье проблем. У каждого нового читателя будет возникать такая же потребность, поэтому я прошу Редколлегию их оставить. В зарубежных журналах статьи по аналогичным проблемам публикуются с большей детальностью и большим объемом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5. Нижеприложенный P.S. предназначен рецензенту. Татьяна Дмитриевна, большая просьба к Вам передать это письмо с P.S. ему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6. По статье  Смульский И.И. и К.Е. Сеченов "Прецессия и нутация оси вращения Земли под воздействием Солнца и планет" отвечу на днях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С уважением                                                                                                      И.И. Смульский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P.S. для рецензента.</w:t>
      </w:r>
    </w:p>
    <w:p>
      <w:pPr>
        <w:pStyle w:val="Normal"/>
        <w:jc w:val="both"/>
        <w:rPr/>
      </w:pPr>
      <w:r>
        <w:rPr>
          <w:rFonts w:eastAsia="MS Mincho;ＭＳ 明朝"/>
          <w:szCs w:val="20"/>
        </w:rPr>
        <w:t xml:space="preserve">1. В моей статье упоминаются постоянные IERS2000, которые я взял из Справочника ИПА (см. стр. 426 Труды ИПА РАН. Вып. 10. Эфемеридная астрономия. - Санкт-Петербург: ИПА РАН, 2004 - 488 с.). Эти постоянные (см. </w:t>
      </w:r>
      <w:r>
        <w:rPr>
          <w:rFonts w:eastAsia="MS Mincho;ＭＳ 明朝"/>
          <w:szCs w:val="20"/>
          <w:lang w:val="en-US"/>
        </w:rPr>
        <w:t>EOP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  <w:lang w:val="en-US"/>
        </w:rPr>
        <w:t>PRODUCT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  <w:lang w:val="en-US"/>
        </w:rPr>
        <w:t>CENTER</w:t>
      </w:r>
      <w:r>
        <w:rPr>
          <w:rFonts w:eastAsia="MS Mincho;ＭＳ 明朝"/>
          <w:szCs w:val="20"/>
        </w:rPr>
        <w:t>.</w:t>
      </w:r>
      <w:r>
        <w:rPr>
          <w:rFonts w:eastAsia="MS Mincho;ＭＳ 明朝"/>
          <w:szCs w:val="20"/>
          <w:lang w:val="en-US"/>
        </w:rPr>
        <w:t>htm</w:t>
      </w:r>
      <w:r>
        <w:rPr>
          <w:rFonts w:eastAsia="MS Mincho;ＭＳ 明朝"/>
          <w:szCs w:val="20"/>
        </w:rPr>
        <w:t xml:space="preserve">  </w:t>
      </w:r>
      <w:r>
        <w:rPr>
          <w:rFonts w:eastAsia="MS Mincho;ＭＳ 明朝"/>
          <w:szCs w:val="20"/>
          <w:lang w:val="en-US"/>
        </w:rPr>
        <w:t>USEFUL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  <w:lang w:val="en-US"/>
        </w:rPr>
        <w:t>CONSTANTS</w:t>
      </w:r>
      <w:r>
        <w:rPr>
          <w:rFonts w:eastAsia="MS Mincho;ＭＳ 明朝"/>
          <w:szCs w:val="20"/>
        </w:rPr>
        <w:t xml:space="preserve"> на </w:t>
      </w:r>
      <w:hyperlink r:id="rId2">
        <w:r>
          <w:rPr>
            <w:rStyle w:val="InternetLink"/>
            <w:rFonts w:eastAsia="MS Mincho;ＭＳ 明朝"/>
            <w:szCs w:val="20"/>
            <w:lang w:val="en-US"/>
          </w:rPr>
          <w:t>http</w:t>
        </w:r>
        <w:r>
          <w:rPr>
            <w:rStyle w:val="InternetLink"/>
            <w:rFonts w:eastAsia="MS Mincho;ＭＳ 明朝"/>
            <w:szCs w:val="20"/>
          </w:rPr>
          <w:t>://</w:t>
        </w:r>
        <w:r>
          <w:rPr>
            <w:rStyle w:val="InternetLink"/>
            <w:rFonts w:eastAsia="MS Mincho;ＭＳ 明朝"/>
            <w:szCs w:val="20"/>
            <w:lang w:val="en-US"/>
          </w:rPr>
          <w:t>hpiers</w:t>
        </w:r>
        <w:r>
          <w:rPr>
            <w:rStyle w:val="InternetLink"/>
            <w:rFonts w:eastAsia="MS Mincho;ＭＳ 明朝"/>
            <w:szCs w:val="20"/>
          </w:rPr>
          <w:t>.</w:t>
        </w:r>
        <w:r>
          <w:rPr>
            <w:rStyle w:val="InternetLink"/>
            <w:rFonts w:eastAsia="MS Mincho;ＭＳ 明朝"/>
            <w:szCs w:val="20"/>
            <w:lang w:val="en-US"/>
          </w:rPr>
          <w:t>obspm</w:t>
        </w:r>
        <w:r>
          <w:rPr>
            <w:rStyle w:val="InternetLink"/>
            <w:rFonts w:eastAsia="MS Mincho;ＭＳ 明朝"/>
            <w:szCs w:val="20"/>
          </w:rPr>
          <w:t>.</w:t>
        </w:r>
        <w:r>
          <w:rPr>
            <w:rStyle w:val="InternetLink"/>
            <w:rFonts w:eastAsia="MS Mincho;ＭＳ 明朝"/>
            <w:szCs w:val="20"/>
            <w:lang w:val="en-US"/>
          </w:rPr>
          <w:t>fr</w:t>
        </w:r>
        <w:r>
          <w:rPr>
            <w:rStyle w:val="InternetLink"/>
            <w:rFonts w:eastAsia="MS Mincho;ＭＳ 明朝"/>
            <w:szCs w:val="20"/>
          </w:rPr>
          <w:t>/</w:t>
        </w:r>
        <w:r>
          <w:rPr>
            <w:rStyle w:val="InternetLink"/>
            <w:rFonts w:eastAsia="MS Mincho;ＭＳ 明朝"/>
            <w:szCs w:val="20"/>
            <w:lang w:val="en-US"/>
          </w:rPr>
          <w:t>eop</w:t>
        </w:r>
        <w:r>
          <w:rPr>
            <w:rStyle w:val="InternetLink"/>
            <w:rFonts w:eastAsia="MS Mincho;ＭＳ 明朝"/>
            <w:szCs w:val="20"/>
          </w:rPr>
          <w:t>-</w:t>
        </w:r>
        <w:r>
          <w:rPr>
            <w:rStyle w:val="InternetLink"/>
            <w:rFonts w:eastAsia="MS Mincho;ＭＳ 明朝"/>
            <w:szCs w:val="20"/>
            <w:lang w:val="en-US"/>
          </w:rPr>
          <w:t>pc</w:t>
        </w:r>
        <w:r>
          <w:rPr>
            <w:rStyle w:val="InternetLink"/>
            <w:rFonts w:eastAsia="MS Mincho;ＭＳ 明朝"/>
            <w:szCs w:val="20"/>
          </w:rPr>
          <w:t>/</w:t>
        </w:r>
      </w:hyperlink>
      <w:r>
        <w:rPr>
          <w:rFonts w:eastAsia="MS Mincho;ＭＳ 明朝"/>
          <w:szCs w:val="20"/>
        </w:rPr>
        <w:t>) постоянно обновляются, и они могут отличаться от констант в Конвенциях IERS.</w:t>
      </w:r>
    </w:p>
    <w:p>
      <w:pPr>
        <w:pStyle w:val="Normal"/>
        <w:jc w:val="both"/>
        <w:rPr/>
      </w:pPr>
      <w:r>
        <w:rPr>
          <w:rFonts w:eastAsia="MS Mincho;ＭＳ 明朝"/>
          <w:szCs w:val="20"/>
        </w:rPr>
        <w:t xml:space="preserve">2. По приведенному в моей статье алгоритму я сопоставил свои расчеты вековых возмущений с последними результатами французской теории движения планет (см. Симон Дж.Л. и др. </w:t>
      </w:r>
      <w:r>
        <w:rPr>
          <w:rFonts w:eastAsia="MS Mincho;ＭＳ 明朝"/>
          <w:szCs w:val="20"/>
          <w:lang w:val="en-US"/>
        </w:rPr>
        <w:t xml:space="preserve">(Simon J.L., Bretagnon P., Chapront J. et. al.) Numerical Expression for Precession Formulae and Mean Elements for the Moon and the Planets // Astron/ Astrophys. - 1994, vol. 282, p. 663-683.&gt;. </w:t>
      </w:r>
      <w:r>
        <w:rPr>
          <w:rFonts w:eastAsia="MS Mincho;ＭＳ 明朝"/>
          <w:szCs w:val="20"/>
        </w:rPr>
        <w:t>По сравнению с сопоставлением с Ньюкомбом (см. рис. 1 пр. во втором варианте статьи; в третьем - это рис. 3) улучшилось согласие для угла i: данные совпадают на всем диапазоне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. Вызвала недоумение Ваша фраза: &lt;Делается попытка оценить точность результатов, сравнить их с результатами других авторов&gt;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Почему попытка? В статье представлены обширные и многоплановые исследования достоверности результатов. Выполнены также всесторонние сопоставления с результатами других авторов, проанализированы отличия и установлены их причины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4. Я еще раз выражаю свою благодарность рецензенту, особенно за информацию по литературным источникам. К сожалению, литература по рассматриваемой проблеме отсутствует в г. Тюмени.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MS Mincho;ＭＳ 明朝"/>
          <w:szCs w:val="20"/>
        </w:rPr>
        <w:t>Я благодарен также за замечания, по которым выступил с разъяснениями и возражениями. Они позволили мне более тщательно исследовать поднятые проблемы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5. С учетом выполненной работы рецензентом и мной над настоящей статьей видится плодотворным сотрудничество над актуальными проблемами небесной механики и астрономии. Например, можно было бы совместными усилиями уточнить массы основных тел Солнечной системы и гравитационную постоянную.</w:t>
      </w:r>
    </w:p>
    <w:sectPr>
      <w:footerReference w:type="default" r:id="rId3"/>
      <w:type w:val="nextPage"/>
      <w:pgSz w:w="11906" w:h="16838"/>
      <w:pgMar w:left="1151" w:right="1151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MS Mincho;ＭＳ 明朝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iers.obspm.fr/eop-p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8:00Z</dcterms:created>
  <dc:creator>User</dc:creator>
  <dc:description/>
  <dc:language>en-US</dc:language>
  <cp:lastModifiedBy>User</cp:lastModifiedBy>
  <cp:lastPrinted>2006-05-21T19:05:00Z</cp:lastPrinted>
  <dcterms:modified xsi:type="dcterms:W3CDTF">2007-02-02T09:56:00Z</dcterms:modified>
  <cp:revision>4</cp:revision>
  <dc:subject/>
  <dc:title>Приложения</dc:title>
</cp:coreProperties>
</file>