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важаемая Татьяна Дмитриевна!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важаемая редколлегия!</w:t>
      </w:r>
    </w:p>
    <w:p>
      <w:pPr>
        <w:pStyle w:val="Normal"/>
        <w:ind w:firstLine="720"/>
        <w:jc w:val="both"/>
        <w:rPr/>
      </w:pPr>
      <w:r>
        <w:rPr/>
        <w:t>Рецензент в повторном своем отзыве полемизирует с моим ответом на его первый отзыв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Я в своем ответе на первый отзыв разъяснил, что за счет коэффициентов рядов осуществляются подгонка свойств моделей под данные наблюдения. Рецензент во втором отзыве по существу подтверждает мое суждение другими словами: «Цель исследований современных теорий прецессии и нутации состоит в выявление невязок между классической теорией и данными наблюдений, на основании которых потом были построены модели реальной (т.е. не твердой) Земли».</w:t>
      </w:r>
    </w:p>
    <w:p>
      <w:pPr>
        <w:pStyle w:val="Normal"/>
        <w:ind w:firstLine="720"/>
        <w:jc w:val="both"/>
        <w:rPr/>
      </w:pPr>
      <w:r>
        <w:rPr/>
        <w:t>Рецензент, как и в первом отзыве, не касается вопросов рассматриваемых в статье и полученных в ней результатов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нашей статье анализируются физические стороны проблемы. Мы провели серию экспериментов по вращательному движению. И наш вывод дифференциальных уравнений приобрел стройную ясность и четкость. Это позволило сразу же выявить механизмы воздействия тел на вращательное движение Земли и виды периодов колебаний ее оси вращ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алее, в процессе вывода уравнений мы показали все упрощения, принятые в современных теориях прецессии и нутации. Отметили также допущенные в них предположения, которые противоречат основам механики. В своей статье мы также показали (это специалистами известно), что классические решения на ньютоновской механике получены в результате приближенного решения дифференциальных уравнений вращательного движения. В нашей статье дифференциальные уравнения решаются без упрощений, и полученные нами результаты объясняют те наблюдения, которые классическая теория не объясняе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тсюда каждому ясно, что невязки между нашими решениями и наблюдениями будут, во-первых, другие, а во-вторых, значительно меньше. Поэтому все дополнительные над ньютоновским воздействием эффекты, в том числе эффект от нетвердой Земли, будут играть меньшую роль, а модели их будут другим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тсюда видно, что если бы рецензент читал статью, он не привел бы таких суждений в своих отзывах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Я повторно прошу редколлегию направить статью другому рецензенту. Хорошо, если бы это был опытный специалист, который сформировался еще до рыночной экономики. Он смог бы в полной мере оценить полученные нами результаты и предостеречь нас от недочетов, если мы в статье их допустили.</w:t>
      </w:r>
    </w:p>
    <w:p>
      <w:pPr>
        <w:pStyle w:val="Style14"/>
        <w:pBdr>
          <w:bottom w:val="single" w:sz="12" w:space="1" w:color="000000"/>
        </w:pBd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авторов                                                23.10.06 г.                                          И.И. Смульский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 редакции об отклонении статьи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</w:rPr>
        <w:t>От</w:t>
      </w:r>
      <w:r>
        <w:rPr>
          <w:rFonts w:eastAsia="MS Mincho;ＭＳ 明朝" w:cs="Times New Roman" w:ascii="Times New Roman" w:hAnsi="Times New Roman"/>
          <w:lang w:val="en-US"/>
        </w:rPr>
        <w:t xml:space="preserve">: "Lubnina T.D." 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ому: "Смульский Иосиф Иосифович" 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ма: Письмо об отклонении из Астрон. вестн.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: 12 января 2007 г. 13:26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важаемый Иосиф Иосифович! Направляю вам официальное письмо об отклонении Вашей статьи "Прецессия и нутация оси вращения..."(см.   вложение). С уважением Зав. редакцией журнала "Астрономический вестник" Лубнина Татьяна Дмитриевна</w:t>
      </w:r>
    </w:p>
    <w:p>
      <w:pPr>
        <w:pStyle w:val="Heading4"/>
        <w:rPr/>
      </w:pPr>
      <w:r>
        <w:rPr/>
        <w:t>Уважаемые  И.И. Смульский и К.Е Сеченов!</w:t>
      </w:r>
    </w:p>
    <w:p>
      <w:pPr>
        <w:pStyle w:val="TextBodyIndent"/>
        <w:rPr>
          <w:sz w:val="24"/>
        </w:rPr>
      </w:pPr>
      <w:r>
        <w:rPr>
          <w:sz w:val="24"/>
        </w:rPr>
        <w:t>Ваша статья «Прецессия и нутация оси вращения Земли под воздействием Солнца и планет»  была рассмотрена на заседании редколлегии журнала «Астрономический вестник» от 9 января 2007 года. К сожалению, редколлегия вынуждена подтвердить свое решение об отклонении Вашей статьи от 15 июня 2006 г.</w:t>
      </w:r>
    </w:p>
    <w:p>
      <w:pPr>
        <w:pStyle w:val="Normal"/>
        <w:ind w:firstLine="720"/>
        <w:jc w:val="center"/>
        <w:rPr/>
      </w:pPr>
      <w:r>
        <w:rPr/>
        <w:t xml:space="preserve">С уважением            Зав. редакцией                         </w:t>
      </w:r>
      <w:r>
        <w:rPr/>
        <w:drawing>
          <wp:inline distT="0" distB="0" distL="0" distR="0">
            <wp:extent cx="109664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Т.Д. Лубнин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720" w:firstLine="720"/>
      <w:outlineLvl w:val="1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1:00Z</dcterms:created>
  <dc:creator>User</dc:creator>
  <dc:description/>
  <dc:language>en-US</dc:language>
  <cp:lastModifiedBy>User</cp:lastModifiedBy>
  <cp:lastPrinted>2006-11-28T16:33:00Z</cp:lastPrinted>
  <dcterms:modified xsi:type="dcterms:W3CDTF">2007-02-02T13:19:00Z</dcterms:modified>
  <cp:revision>6</cp:revision>
  <dc:subject/>
  <dc:title>Lubnin11</dc:title>
</cp:coreProperties>
</file>