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eastAsia="MS Mincho;ＭＳ 明朝" w:cs="Times New Roman" w:ascii="Times New Roman" w:hAnsi="Times New Roman"/>
        </w:rPr>
        <w:t>От</w:t>
      </w:r>
      <w:r>
        <w:rPr>
          <w:rFonts w:eastAsia="MS Mincho;ＭＳ 明朝" w:cs="Times New Roman" w:ascii="Times New Roman" w:hAnsi="Times New Roman"/>
          <w:lang w:val="en-US"/>
        </w:rPr>
        <w:t xml:space="preserve">: "Lubnina T.D." </w:t>
      </w:r>
    </w:p>
    <w:p>
      <w:pPr>
        <w:pStyle w:val="Style1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ому: "Смульский И.И." </w:t>
      </w:r>
    </w:p>
    <w:p>
      <w:pPr>
        <w:pStyle w:val="Style1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Тема: рецензия для доработки статьи</w:t>
      </w:r>
    </w:p>
    <w:p>
      <w:pPr>
        <w:pStyle w:val="Style1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та: 9 марта 2006 г. 15:34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 xml:space="preserve">Уважаемый И.И. Смульский! Прошу Вас доработать статью "Эволюция орбиты Марса..." в соответствии с замечаниями рецензента (см. вложение). С уважением - </w:t>
      </w:r>
    </w:p>
    <w:p>
      <w:pPr>
        <w:pStyle w:val="Style1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ав. редакцией журнала "Астрономический вестник" Лубнина Татьяна Дмитриевна.</w:t>
      </w:r>
    </w:p>
    <w:p>
      <w:pPr>
        <w:pStyle w:val="Normal"/>
        <w:suppressAutoHyphens w:val="true"/>
        <w:autoSpaceDE w:val="false"/>
        <w:jc w:val="center"/>
        <w:rPr>
          <w:szCs w:val="20"/>
        </w:rPr>
      </w:pPr>
      <w:r>
        <w:rPr>
          <w:szCs w:val="20"/>
        </w:rPr>
        <w:t xml:space="preserve">Отзыв на статью </w:t>
      </w:r>
      <w:r>
        <w:rPr/>
        <w:t>И.И. Смульског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ЭВОЛЮЦИЯ ОРБИТЫ МАРСА В ТЕЧЕНИЕ 100 МЛН. ЛЕТ, СОПОСТАВЛЕНИЯ И СТАБИЛЬНОСТЬ СОЛНЕЧНОЙ СИСТЕМЫ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Работа </w:t>
      </w:r>
      <w:r>
        <w:rPr/>
        <w:t>И.И. Смульского, последние результаты которой представлены в рецензируемой статье, посвящена весьма актуальной задаче определения эволюции движения и вращения планет Солнечной системы на больших интервалах времени в прошлом. Знание состояния Солнечной системы и условий инсоляции планет несколько миллионов лет назад поможет сделать правильные выводы в геологии и планетологии, подтвердить или опровергнуть ряд гипотез в этой области нау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В силу сложности задачи и требования максимальной мощности вычислительных средств задачей моделирования орбитального и вращательного движений планет на интервалах времени в десятки миллионов лет в мире занимаются лишь единичные исследователи. В последние годы значительные результаты были получены независимо лишь двумя группами зарубежных коллег. Поэтому проведение независимых исследований автором рецензируемой статьи следует приветствовать и поддерживать, а получаемые им результаты публиковать в отечественных журналах. По тем же причинам следует особо позаботиться о высоком качестве представления публикуемых материало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Основным новым результатом, представленным в рецензируемой статье, является модель эволюции орбит планет Солнечной системы на интервале времени 100 млн лет, полученная путем численного интегрирования уравнений движения в прямоугольных координатах. В статье дается анализ полученных изменений параметров орбиты Марса. Делается попытка оценить точность результатов, сравнить их с результатами других авторо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В изложении представленных в статье материалов имеется ряд неточностей, несоответствий принятым в небесной механике понятиям и внутренних противоречий, после исправления которых статью можно опубликовать в Астрономическом вестнике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Рассмотрим те из них, которые безусловно следует исправ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 статьи обнаружил хорошее совпадение всех своих результатов с результатами французского коллеги Ж.Ласкара, за исключением наклона орбиты Марса. При этом сильные расхождения в наклоне автор приписывает ошибочности теории Ж.Ласкара. В рецензируемой статье наклон орбиты Марса отсчитывается в неподвижной системе координат. В статье высказывается предположение о том, что в работе Ж.Ласкара наклон отсчитывается от экватора Марса. Действительно, в работе Ж.Ласкара наклон отсчитывается от экватора Марса, так как в его работе изучаются условия инсоляции поверхности планеты, которая зависит от угла наклона плоскости орбиты к экватору планеты. Следовательно, нет никакой ошибки или неточностей в работе Ж.Ласкара. Расхождения объясняются тем, что автор рецензируемой статьи взял из работы Ж.Ласкара не тот наклон. Ж.Ласкар рассматривает как наклон орбиты Марса по отношению к плоскости экватора Марса (</w:t>
      </w:r>
      <w:r>
        <w:rPr>
          <w:lang w:val="en-US"/>
        </w:rPr>
        <w:t>obliquity</w:t>
      </w:r>
      <w:r>
        <w:rPr/>
        <w:t>), так и наклон плоскости орбиты в неподвижной системе координат (</w:t>
      </w:r>
      <w:r>
        <w:rPr>
          <w:lang w:val="en-US"/>
        </w:rPr>
        <w:t>inclination</w:t>
      </w:r>
      <w:r>
        <w:rPr/>
        <w:t>). Первый из них определяется в основном движением плоскости экватора Марса в пространстве, и это движение происходит по своим законам, кинематически  независимо от  эволюции орбиты. Это же относится и к аргументу перицентра орбиты, которая у Ж.Ласкара отсчитывается от пересечения плоскости истинного экватора Марса с плоскостью его орбиты. По этим причинам сравнить поведение наклона орбиты и других углов, которые связаны с истинным экватором Марса, с результатами автора рецензируемой статьи невозможно в принципе, так как ето неправильно, тем более не следует приписывать непонимание этого факта ошибкам в результатах коллеги. По указанным причинам следует исключить из статьи все выводы, связанные с большими расхождениями при сравнении с работой Ж.Ласкара. Тем более нужно исключить высказывания такого типа, как приведено на стр. 18 рассматриваемой рукописи: «Поэтому выводы этих авторов о неустойчивости орбит планет и хаотическом поведении Солнечной системы не имеют оснований.». Подобными неверными выводами пестрит раздел «Устойчивость Солнечной системы». Все такие выводы следует исключи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против, автор мог бы сравнить свои результаты по эволюции наклона орбиты Марса в неподвижном пространстве с аналогичными результатами  Ж.Ласкара, которые приведены в цитированной автором работе (</w:t>
      </w:r>
      <w:r>
        <w:rPr>
          <w:b/>
          <w:bCs/>
        </w:rPr>
        <w:t xml:space="preserve">Icarus. v. 170, p. 343-364) </w:t>
      </w:r>
      <w:r>
        <w:rPr/>
        <w:t xml:space="preserve">на стр.356. На этой странице приведены графики изменения наклона орбиты Марса, и эти изменения не позволяют говорить об их хаотично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рецензируемой рукописи видно, что ее автор недостаточно знаком с цитированной им работой Ж.Ласкара и ошибочно использовал взятую из нее информацию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</w:t>
      </w:r>
      <w:r>
        <w:rPr/>
        <w:t>2. В конце стр. 1 рукописи налицо смешивание понятий «Устойчивость Солнечной системы» и хаотичности поведения осей вращения планет, обнаруживаемая в работах Ж.Ласкара.  Эта хаотичность никак не сказывается на устойчивости или неустойчивости Солнечной системы, которая и в классических и в современных работах понимается как ограниченность изменений больших полуосей, эксцентриситетов и взаимных наклонов орбит планет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</w:t>
      </w:r>
      <w:r>
        <w:rPr/>
        <w:t>3. Не верна оценка автора аналитических методов как приближенных в противоположность численному интегрированию, как точному решению. На самом деле численные методы являются также приближенными. Преимущества аналитических методов заключаются в том, что их погрешность можно в принципе строго оценить, в то время как для методов численного интегрирования не существует строгого способа оценки точности решения. Следует исключить из статьи неверные определения по этому вопросу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</w:t>
      </w:r>
      <w:r>
        <w:rPr/>
        <w:t xml:space="preserve">4. Необходимо точно указать в статье, откуда брались начальные условия интегрирования. Ссылка на 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Справочное руководство, </w:t>
      </w:r>
      <w:r>
        <w:rPr>
          <w:color w:val="000000"/>
        </w:rPr>
        <w:t>(1976)) не корректна по нескольким причинам. Во-первых, цитированная книга не является первоисточником теорий движения. Это просто перепечатка оригинальных результатов, опубликованных в других изданиях. Во-вторых, следует указать, из какой теории движения планет были взяты начальные условия и как они были вычислен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  <w:r>
        <w:rPr/>
        <w:t>Заметим, что метод выбора начальных условий для интегрирования уравнений движения, принятый автором, является слабым местом работы. Он будет оценен специалистами в этой области как недостаток работы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  <w:r>
        <w:rPr/>
        <w:t>5. На стр. 3 говорится о «возможном влиянии» «дополнительных слабых факторов» и утверждается, что их влияние меньше погрешности решения уравнений движения. Не ясно о какой погрешности решения идет речь, если ее строгая оценка невозможна, а сравнение результатов разных авторов не позволяет сделать достоверного вывода о точности решения самого по себе. Сделанный автором вывод не обоснован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Заметим, что автор вполне мог бы провести анализ вклада различных факторов, влияющих на движение планет, подобно тому, как это сделано в хорошо известной автору работе Ж. Ляскара. После таких исследований можно было бы обоснованно судить о погрешности, вносимой пренебрежением различными факторам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  <w:r>
        <w:rPr/>
        <w:t>6. Далее на стр. 3 говорится о разработке автором статьи и применении нового метода численного интегрирования, основанного на тейлоровском разложении решения и использовании производных более высоких порядков. В истории разработок методов численного интегрирования  имеется целая область и группа методов, основанных на принятом автором статьи подходе. Описание таких методов можно найти в обзорах на эту тему. В статье следует дать оценку предлагаемого нового метода в сравнении с аналогичными методами других авторов, основанных на на тейлоровском разложении решения и использовании производных более высоких порядков. В статье вывод о точности метода делается на основе оценки первых интегралов движения. Следует отметить, что такой метод оценки погрешности численного интегрирования может приводить к ошибочным  выводам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>7. Раздел статьи «</w:t>
      </w:r>
      <w:r>
        <w:rPr>
          <w:bCs/>
          <w:color w:val="000000"/>
        </w:rPr>
        <w:t>Сопоставление с данными наблюдения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е является таковым. На самом деле делается сопоставление не с результатами наблюдений, а с некоторой частью теории движения планет Ньюкома. Следует указать, что теория Ньюкома основана на наблюдениях, в статье делается сравнение именно с этой теорией, а не с наблюдениями непосредственно. Таким же образом нужно это указать и в названии раздела статьи и везде в последующем изложении Выбор теории Ньюкома для сравнения с данной моделью является неудачным по ряду причин. Во-первых, эта теория основана на наблюдениях среднего качества, выполненных на ограниченном интервале времени. К настоящему времени точность наблюдений, а также точность и достоверность современных теорий значительно превзойдены. Нужно исключить еще одну терминологическую неточность в изложении этого и следующих разделов. Дело в том, что нутацией в астрономии называют только часть движения полюса Земли, и этот термин неприменим к движениям плоскости орбиты. Следует отметить, что сравнение модели, построенной автором статьи, можно гораздо проще сделать с легко доступными современными численными моделями </w:t>
      </w:r>
      <w:r>
        <w:rPr>
          <w:color w:val="000000"/>
          <w:lang w:val="en-US"/>
        </w:rPr>
        <w:t>JPL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DE</w:t>
      </w:r>
      <w:r>
        <w:rPr>
          <w:color w:val="000000"/>
        </w:rPr>
        <w:t>406/</w:t>
      </w:r>
      <w:r>
        <w:rPr>
          <w:color w:val="000000"/>
          <w:lang w:val="en-US"/>
        </w:rPr>
        <w:t>LE</w:t>
      </w:r>
      <w:r>
        <w:rPr>
          <w:color w:val="000000"/>
        </w:rPr>
        <w:t>406, например), которые основаны почти на всем имеющимся в мире наблюдательном материале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. Следует заменить везде в статье термин «длиннопериодический» на принятый в небесной механике термин «долгопериодический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Утверждения автора статьи «Задача о вращательном движении планеты в настоящее время рассматривается с большими упрощениями. На наш взгляд, применяемость её результатов не обоснована даже на период порядка 100 тыс. лет.» следует исключить. У автора рецензируемой статьи нет оснований делать такие заключ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</w:t>
      </w:r>
      <w:r>
        <w:rPr/>
        <w:t xml:space="preserve">10. Утверждение «Значительное изменение угла наклона плоскости орбиты Марса к плоскости подвижного экватора Марса Ляскар Ж. и др. классифицируют как отсутствие устойчивости орбиты.» является неверным. По крайней мере этому утверждению противоречит следующее далее утверждение автора статьи: </w:t>
      </w:r>
    </w:p>
    <w:p>
      <w:pPr>
        <w:pStyle w:val="Normal"/>
        <w:jc w:val="both"/>
        <w:rPr/>
      </w:pPr>
      <w:r>
        <w:rPr/>
        <w:t xml:space="preserve">«Следует отметить, что из результатов Ж. Ляскара эти выводы о неустойчивости Солнечной системы не следуют, так как рост угла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  <w:lang w:val="en-US"/>
        </w:rPr>
        <w:t>Mr</w:t>
      </w:r>
      <w:r>
        <w:rPr/>
        <w:t xml:space="preserve"> может быть обусловлен увеличением наклона плоскости экватора.». В целом нужно значительно аккуратнее отнестись к результатам, полученным другими авторами и избегать преувеличений в вывод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1. Название статьи следует изменить. В авторском варианте слово «сопоставления» вызывает вопросы (сопоставления чего и с чем?). Лучше просто написать: </w:t>
      </w:r>
    </w:p>
    <w:p>
      <w:pPr>
        <w:pStyle w:val="Normal"/>
        <w:suppressAutoHyphens w:val="true"/>
        <w:autoSpaceDE w:val="false"/>
        <w:jc w:val="both"/>
        <w:rPr/>
      </w:pPr>
      <w:r>
        <w:rPr/>
        <w:t>«Эволюция орбиты Марса и стабильность Солнечной системы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итоге можно заключить, что в </w:t>
      </w:r>
      <w:r>
        <w:rPr>
          <w:szCs w:val="20"/>
        </w:rPr>
        <w:t>рецензируемой статье представлены новые результаты. Объем статьи соответствует значимости представленных в ней результатов. Однако публикация возможна лишь после тщательной переработки рукописи согласно сделанным выше замечаниям и после повторного ее рецензирования.</w:t>
      </w:r>
    </w:p>
    <w:sectPr>
      <w:footerReference w:type="default" r:id="rId2"/>
      <w:type w:val="nextPage"/>
      <w:pgSz w:w="12240" w:h="15840"/>
      <w:pgMar w:left="1225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616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autoSpaceDE w:val="false"/>
    </w:pPr>
    <w:rPr>
      <w:b/>
      <w:bCs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1:00Z</dcterms:created>
  <dc:creator>EMELIA</dc:creator>
  <dc:description/>
  <dc:language>en-US</dc:language>
  <cp:lastModifiedBy>User</cp:lastModifiedBy>
  <cp:lastPrinted>2006-03-09T17:51:00Z</cp:lastPrinted>
  <dcterms:modified xsi:type="dcterms:W3CDTF">2007-02-02T11:20:00Z</dcterms:modified>
  <cp:revision>8</cp:revision>
  <dc:subject/>
  <dc:title>Отзыв на статью В</dc:title>
</cp:coreProperties>
</file>