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0"/>
          <w:szCs w:val="28"/>
        </w:rPr>
      </w:pPr>
      <w:r>
        <w:rPr>
          <w:sz w:val="20"/>
          <w:szCs w:val="28"/>
        </w:rPr>
        <w:t>РОССИЙСКАЯ    АКАДЕМИЯ    НАУК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0"/>
        </w:rPr>
      </w:pPr>
      <w:r>
        <w:rPr>
          <w:sz w:val="20"/>
        </w:rPr>
        <w:t>Журнал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0"/>
          <w:szCs w:val="36"/>
        </w:rPr>
      </w:pPr>
      <w:r>
        <w:rPr>
          <w:sz w:val="20"/>
          <w:szCs w:val="36"/>
        </w:rPr>
        <w:t>АСТРОНОМИЧЕСКИЙ   ВЕСТНИК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0"/>
          <w:szCs w:val="32"/>
        </w:rPr>
      </w:pPr>
      <w:r>
        <w:rPr>
          <w:sz w:val="20"/>
          <w:szCs w:val="32"/>
        </w:rPr>
        <w:t>Исследования Солнечной системы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117997, Москва, Профсоюзная ул., 90                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0"/>
        </w:rPr>
        <w:t>Тел</w:t>
      </w:r>
      <w:r>
        <w:rPr>
          <w:sz w:val="20"/>
          <w:lang w:val="en-US"/>
        </w:rPr>
        <w:t xml:space="preserve">.: 334-74-39e-mail: </w:t>
      </w:r>
      <w:hyperlink r:id="rId2">
        <w:r>
          <w:rPr>
            <w:rStyle w:val="InternetLink"/>
            <w:sz w:val="20"/>
            <w:lang w:val="en-US"/>
          </w:rPr>
          <w:t>astvest@maik.ru</w:t>
        </w:r>
      </w:hyperlink>
      <w:r>
        <w:rPr>
          <w:sz w:val="20"/>
          <w:lang w:val="en-US"/>
        </w:rPr>
        <w:t xml:space="preserve">                       </w:t>
      </w:r>
    </w:p>
    <w:p>
      <w:pPr>
        <w:pStyle w:val="21"/>
        <w:keepNext w:val="false"/>
        <w:outlineLvl w:val="9"/>
        <w:rPr>
          <w:sz w:val="20"/>
        </w:rPr>
      </w:pPr>
      <w:r>
        <w:rPr>
          <w:sz w:val="20"/>
        </w:rPr>
        <w:t xml:space="preserve">___________________№___________      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0"/>
        </w:rPr>
      </w:pPr>
      <w:r>
        <w:rPr>
          <w:sz w:val="20"/>
        </w:rPr>
        <w:t xml:space="preserve">На №___________________________                  </w:t>
      </w:r>
    </w:p>
    <w:p>
      <w:pPr>
        <w:pStyle w:val="Heading4"/>
        <w:rPr>
          <w:sz w:val="20"/>
        </w:rPr>
      </w:pPr>
      <w:r>
        <w:rPr>
          <w:sz w:val="20"/>
        </w:rPr>
        <w:t>Уважаемый  Иосиф Иосифович!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Ваша статья «Эволюция орбиты Марса в течение 1000 млн. лет, сопоставления и стабильность Солнечной системы»  была рассмотрена на заседании редколлегии журнала «Астрономический вестник» от 9 января 2007 года. К сожалению, редколлегия вынуждена  отклонить Вашу статью на основании отзывов рецензентов. Копии отзывов прилагаются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С уважением</w:t>
      </w:r>
    </w:p>
    <w:p>
      <w:pPr>
        <w:pStyle w:val="Normal"/>
        <w:ind w:firstLine="720"/>
        <w:rPr/>
      </w:pPr>
      <w:r>
        <w:rPr>
          <w:sz w:val="20"/>
        </w:rPr>
        <w:t xml:space="preserve">Зав. редакцией                         </w:t>
      </w:r>
      <w:r>
        <w:rPr>
          <w:sz w:val="20"/>
        </w:rPr>
        <w:drawing>
          <wp:inline distT="0" distB="0" distL="0" distR="0">
            <wp:extent cx="109664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Т.Д. Лубнина 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</w:rPr>
        <w:t>От</w:t>
      </w:r>
      <w:r>
        <w:rPr>
          <w:rFonts w:eastAsia="MS Mincho;ＭＳ 明朝" w:cs="Times New Roman" w:ascii="Times New Roman" w:hAnsi="Times New Roman"/>
          <w:lang w:val="en-US"/>
        </w:rPr>
        <w:t xml:space="preserve">: "Lubnina T.D." 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ому: "Смульский Иосиф Иосифович" 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ема: Письмо об отклонении из Астрон. вестн.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: 12 января 2007 г. 14:22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важаемый Иосиф Иосифович! Направляю вам официальное письмо об   отклонении Вашей статьи "Эволюция орбиты Марса..."(см.   вложение). С уважением Зав. редакцией журнала "Астрономический вестник" Лубнина Татьяна Дмитриевна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2-ой рецензент</w:t>
      </w:r>
    </w:p>
    <w:p>
      <w:pPr>
        <w:pStyle w:val="Normal"/>
        <w:jc w:val="center"/>
        <w:rPr/>
      </w:pPr>
      <w:r>
        <w:rPr/>
        <w:t>Копия отзыва на статью Смульского И.И. «Эволюция орбиты Марса…»</w:t>
      </w:r>
    </w:p>
    <w:p>
      <w:pPr>
        <w:pStyle w:val="TextBodyIndent"/>
        <w:rPr/>
      </w:pPr>
      <w:r>
        <w:rPr/>
        <w:t>Мировой уровень исследований долговременной динамики Солнечной системы сейчас таков, что непрофессиональный подход к подобного рода исследованиям исключает получение каких-либо новых результатов. Между тем подход автора именно непрофессиональный: он явно не в курсе современных исследований (Уиздом, Зюссман, Нобили, большинство работ Ласкара, и др.),ссылки на современные исследования единичны и носят случайный характер. Суждения автора о хаотичности и устойчивости ни на чем не основаны, -в отличие от других исследователей, он не использует методы, которые позволяют об этом судить (вычисление показателей Ляпунова, частотный анализ).Он неправильно и произвольно трактует результаты других авторов о долговременной динамике Солнечной системы (например, в резюме).По моему мнению, статья не может быть рекомендована к печати.</w:t>
      </w:r>
    </w:p>
    <w:p>
      <w:pPr>
        <w:pStyle w:val="Style1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3-ий рецензент</w:t>
      </w:r>
    </w:p>
    <w:p>
      <w:pPr>
        <w:pStyle w:val="Normal"/>
        <w:ind w:firstLine="720"/>
        <w:jc w:val="center"/>
        <w:rPr/>
      </w:pPr>
      <w:r>
        <w:rPr/>
        <w:t xml:space="preserve">Отзыв на статью </w:t>
      </w:r>
      <w:r>
        <w:rPr>
          <w:lang w:val="en-US"/>
        </w:rPr>
        <w:t>C</w:t>
      </w:r>
      <w:r>
        <w:rPr/>
        <w:t>мульского И.И. «Эволюция орбиты Марса …»</w:t>
      </w:r>
    </w:p>
    <w:p>
      <w:pPr>
        <w:pStyle w:val="Normal"/>
        <w:ind w:firstLine="720"/>
        <w:jc w:val="both"/>
        <w:rPr/>
      </w:pPr>
      <w:r>
        <w:rPr/>
        <w:t xml:space="preserve">Главный результат рецензируемой работы – доказательство устойчивости движения больших тел Солнечной системы - основывается на результатах численного решении уравнений барицентрического движения Солнца, 9 больших планет и Луны в прямоугольных координатах. Интервал времени выбран </w:t>
      </w:r>
      <w:r>
        <w:rPr/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1898833166" r:id="rId4"/>
        </w:object>
      </w:r>
      <w:r>
        <w:rPr/>
        <w:t xml:space="preserve">лет, шаг интегрирования - </w:t>
      </w:r>
      <w:r>
        <w:rPr/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1487732429" r:id="rId6"/>
        </w:object>
      </w:r>
      <w:r>
        <w:rPr/>
        <w:t xml:space="preserve">года. Таким образом, всего в процессе численного решения было выполнено </w:t>
      </w:r>
      <w:r>
        <w:rPr/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191903110" r:id="rId8"/>
        </w:object>
      </w:r>
      <w:r>
        <w:rPr/>
        <w:t xml:space="preserve"> шагов численного интегрирования. Все константы и переменные величины задачи описывались как вещественные числа, состоящие из 17 десятичных знаков.</w:t>
      </w:r>
    </w:p>
    <w:p>
      <w:pPr>
        <w:pStyle w:val="Normal"/>
        <w:ind w:firstLine="720"/>
        <w:jc w:val="both"/>
        <w:rPr/>
      </w:pPr>
      <w:r>
        <w:rPr/>
        <w:t>Как известно ошибки округления в прямоугольных координатах при численном интегрировании дифференциальных уравнений движения пропорциональны числу шагов в степени 3/2 (</w:t>
      </w:r>
      <w:r>
        <w:rPr>
          <w:i/>
          <w:iCs/>
        </w:rPr>
        <w:t>Справочное руководство</w:t>
      </w:r>
      <w:r>
        <w:rPr/>
        <w:t xml:space="preserve"> </w:t>
      </w:r>
      <w:r>
        <w:rPr>
          <w:i/>
        </w:rPr>
        <w:t>по небесной механике и астродинамике</w:t>
      </w:r>
      <w:r>
        <w:rPr/>
        <w:t xml:space="preserve">, 1976).  Таким образом, в данной задаче накопившаяся ошибка округления составляет </w:t>
      </w:r>
      <w:r>
        <w:rPr/>
        <w:object w:dxaOrig="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899537785" r:id="rId10"/>
        </w:object>
      </w:r>
      <w:r>
        <w:rPr/>
        <w:t>единиц последнего 17-го десятичного знака во всех переменных после выполнения</w:t>
      </w:r>
      <w:r>
        <w:rPr/>
        <w:object w:dxaOrig="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6pt" filled="f" o:ole="">
            <v:imagedata r:id="rId13" o:title=""/>
          </v:shape>
          <o:OLEObject Type="Embed" ProgID="" ShapeID="ole_rId12" DrawAspect="Content" ObjectID="_611669983" r:id="rId12"/>
        </w:object>
      </w:r>
      <w:r>
        <w:rPr/>
        <w:t xml:space="preserve">шагов численного интегрирования. Это означает, что уже при достижении момента </w:t>
      </w:r>
      <w:r>
        <w:rPr/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1246509074" r:id="rId14"/>
        </w:object>
      </w:r>
      <w:r>
        <w:rPr/>
        <w:t xml:space="preserve">лет численного решения задачи в значениях координат и скоростей всех тел не остается ни одной верной цифры. Откуда следует, что вывод автора об устойчивости движения больших тел Солнечной системы на интервале времени </w:t>
      </w:r>
      <w:r>
        <w:rPr/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1491311912" r:id="rId16"/>
        </w:object>
      </w:r>
      <w:r>
        <w:rPr/>
        <w:t xml:space="preserve"> лет основан на полностью ошибочных результатах численного интегрирования. Разумеется, также ничего нельзя сказать и в пользу неустойчивого движения.</w:t>
      </w:r>
    </w:p>
    <w:p>
      <w:pPr>
        <w:pStyle w:val="Normal"/>
        <w:ind w:firstLine="720"/>
        <w:jc w:val="both"/>
        <w:rPr/>
      </w:pPr>
      <w:r>
        <w:rPr/>
        <w:t>В принципе задачу такого рода можно было бы корректно решить, используя четверную точность представления вещественных чисел (34 десятичных знака). Впрочем это потребовало бы чрезвычайно больших затрат машинного времени.</w:t>
      </w:r>
    </w:p>
    <w:p>
      <w:pPr>
        <w:pStyle w:val="Normal"/>
        <w:ind w:firstLine="720"/>
        <w:jc w:val="both"/>
        <w:rPr/>
      </w:pPr>
      <w:r>
        <w:rPr/>
        <w:t xml:space="preserve">Несколько слов о математической модели задачи. Солнечная система в рассматриваемой задаче состоит из Солнца, 9 больших планет и Луны. Земля и Луна образуют близкую пару, динамика которой на таких больших промежутках времени как </w:t>
      </w:r>
      <w:r>
        <w:rPr/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1834018258" r:id="rId18"/>
        </w:object>
      </w:r>
      <w:r>
        <w:rPr/>
        <w:t>лет существенным образом определяется их взаимодействием как протяженных тел, а также приливным взаимодействием. Проблема устойчивости Солнечной системы тесно связана с динамикой системы Земля-Луна. При численном моделировании движения больших тел Солнечной системы математическая модель задачи обязательно должна быть дополнена этими эффектами, а также уравнениями вращательного движения Земли и Луны.</w:t>
      </w:r>
    </w:p>
    <w:p>
      <w:pPr>
        <w:pStyle w:val="Normal"/>
        <w:ind w:firstLine="720"/>
        <w:jc w:val="both"/>
        <w:rPr/>
      </w:pPr>
      <w:r>
        <w:rPr/>
        <w:t xml:space="preserve">Сравнение на 50-летнем интервале времени результатов численного решения с положениями больших тел Солнечной системы, взятыми из эфемериды </w:t>
      </w:r>
      <w:r>
        <w:rPr>
          <w:lang w:val="en-US"/>
        </w:rPr>
        <w:t>DE</w:t>
      </w:r>
      <w:r>
        <w:rPr/>
        <w:t>406/</w:t>
      </w:r>
      <w:r>
        <w:rPr>
          <w:lang w:val="en-US"/>
        </w:rPr>
        <w:t>LE</w:t>
      </w:r>
      <w:r>
        <w:rPr/>
        <w:t xml:space="preserve">406, неудовлетворительно и совершенно излишне, поскольку математическая модель эфемериды </w:t>
      </w:r>
      <w:r>
        <w:rPr>
          <w:lang w:val="en-US"/>
        </w:rPr>
        <w:t>DE</w:t>
      </w:r>
      <w:r>
        <w:rPr/>
        <w:t>406/</w:t>
      </w:r>
      <w:r>
        <w:rPr>
          <w:lang w:val="en-US"/>
        </w:rPr>
        <w:t>LE</w:t>
      </w:r>
      <w:r>
        <w:rPr/>
        <w:t>406 существенным образом отличается от математической модели рецензируемой работы. Впрочем, сами результаты сравнения наглядно демонстрируют это.</w:t>
      </w:r>
    </w:p>
    <w:p>
      <w:pPr>
        <w:pStyle w:val="Normal"/>
        <w:ind w:firstLine="720"/>
        <w:jc w:val="both"/>
        <w:rPr/>
      </w:pPr>
      <w:r>
        <w:rPr/>
        <w:t>Очевидно, приведенных замечаний вполне достаточно, для того чтобы рецензируемая работа не могла быть рекомендована к публикации в Журнал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ий комментарий Смульского И.И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отзыве 2-ого рецензента меня обвиняют о непрофессионализме, суждении о хаотичности и произвольной трактовке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се это не относится к моей статье и любой, кто ее посмотрит, увидит ложь и клевету рецензента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 второй рецензии на основании «Спр. рук…», а не моей статьи, делается оценка ошибок к ней не относящихся. Кроме того, рецензент высказывает свое видение постановки задачи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моей статье использован новый метод и 2/3 ее объема посвящены доказательствам его точности и достоверности полученных результатов. Анализ различных постановок, в том числе и предлагаемой рецензентом, приведен в моей статье и показаны их недостат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рецензия также основана на откровенной лжи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вое Решение редколлегия основывает на этих двух отзывах. А первый, серьезный и положительный, отзыв не упоминается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Это уже подлог редколлегии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ервый рецензент высоко отозвался о статье и сделал ряд замечаний по ее улучшению. Я их учел. Рецензент высказал еще ряд пожеланий, которые я также учел, и статья была им одобрена.</w:t>
      </w:r>
    </w:p>
    <w:sectPr>
      <w:footerReference w:type="default" r:id="rId20"/>
      <w:footerReference w:type="first" r:id="rId21"/>
      <w:type w:val="nextPage"/>
      <w:pgSz w:w="12240" w:h="15840"/>
      <w:pgMar w:left="1227" w:right="122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61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autoSpaceDE w:val="false"/>
    </w:pPr>
    <w:rPr>
      <w:b/>
      <w:b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autoSpaceDE w:val="false"/>
      <w:jc w:val="both"/>
    </w:pPr>
    <w:rPr>
      <w:sz w:val="23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720" w:firstLine="720"/>
      <w:outlineLvl w:val="1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vest@maik.rssi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29:00Z</dcterms:created>
  <dc:creator>EMELIA</dc:creator>
  <dc:description/>
  <dc:language>en-US</dc:language>
  <cp:lastModifiedBy>User</cp:lastModifiedBy>
  <cp:lastPrinted>2006-06-22T17:53:00Z</cp:lastPrinted>
  <dcterms:modified xsi:type="dcterms:W3CDTF">2007-02-02T11:42:00Z</dcterms:modified>
  <cp:revision>9</cp:revision>
  <dc:subject/>
  <dc:title>Отзыв на статью В</dc:title>
</cp:coreProperties>
</file>